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接待美國姊妹市庫柏蒂諾市  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交換學生文化參訪活動</w:t>
      </w:r>
      <w:bookmarkStart w:id="0" w:name="_Hlk126688973"/>
      <w:r>
        <w:rPr>
          <w:rFonts w:ascii="標楷體" w:hAnsi="標楷體" w:cs="標楷體" w:eastAsia="標楷體"/>
          <w:b/>
          <w:sz w:val="32"/>
          <w:szCs w:val="32"/>
        </w:rPr>
        <w:t>接待家庭須知</w:t>
      </w:r>
      <w:bookmarkEnd w:id="0"/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pacing w:lineRule="atLeast" w:line="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為讓本市學生更具有國際觀，特別與姊妹市進行交換學生參訪活動。希望透過實際文化交流與生活接待學習，增進本市學生生活經驗與包容力，進而提升學習英語之興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</w:t>
      </w:r>
    </w:p>
    <w:p>
      <w:pPr>
        <w:pStyle w:val="Normal"/>
        <w:spacing w:lineRule="atLeast" w:line="0"/>
        <w:ind w:left="849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立中學之接待家庭學生須設籍於新竹市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提供來訪學生整潔、明亮、舒適及安全的住宿環境，包括床、棉被、閱讀桌椅、衛浴用品以及照明設施等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向來訪學生說明家庭之居住、飲食習慣與需遵守之規定，可要求學生清理所使用的房間、廚房、浴室、衣物等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提供均衡的飲食，不得提供香菸及酒精類飲品予來訪學生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向來訪學生介紹住家附近環境，如銀行、郵局、商店、公車等，並負責接送來訪學生上下學及往返活動集合地點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邀請來訪學生參與家庭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體驗本國家庭文化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接待家庭須保障學生住宿期間之安全，不得讓來訪學生騎乘機車等具危險性之交通工具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來訪學生蓄意破壞私人設備、行為不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暴力行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不尊重家庭成員或使用猥褻言語冒犯他人，可向本府提出處理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擔任接待之家庭為義務協助，藉此體驗難得之文化交流經驗。</w:t>
      </w:r>
    </w:p>
    <w:p>
      <w:pPr>
        <w:pStyle w:val="Normal"/>
        <w:spacing w:lineRule="atLeast" w:line="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69545</wp:posOffset>
                </wp:positionV>
                <wp:extent cx="54229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pt;margin-top:13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請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沿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虛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剪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下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此聯剪下交回學校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姊妹市來訪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待家庭須知</w:t>
      </w:r>
      <w:r>
        <w:rPr>
          <w:rFonts w:ascii="標楷體" w:hAnsi="標楷體" w:cs="標楷體" w:eastAsia="標楷體"/>
          <w:b/>
          <w:sz w:val="28"/>
          <w:szCs w:val="28"/>
        </w:rPr>
        <w:t>回條</w:t>
      </w:r>
    </w:p>
    <w:p>
      <w:pPr>
        <w:pStyle w:val="Style17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已充分了解擔任接待家庭所須負擔之責任以及相關注意事項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 xml:space="preserve">:ˍˍˍˍˍˍˍˍˍˍˍ   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ˍˍˍˍˍˍˍˍˍˍ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長簽名</w:t>
      </w:r>
      <w:r>
        <w:rPr>
          <w:rFonts w:eastAsia="標楷體" w:cs="標楷體" w:ascii="標楷體" w:hAnsi="標楷體"/>
        </w:rPr>
        <w:t>:ˍˍˍˍˍˍˍˍˍˍ</w:t>
      </w:r>
      <w:bookmarkStart w:id="1" w:name="_GoBack"/>
      <w:bookmarkEnd w:id="1"/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30:00Z</dcterms:created>
  <dc:creator>01817</dc:creator>
  <dc:description/>
  <cp:keywords/>
  <dc:language>en-US</dc:language>
  <cp:lastModifiedBy>USER</cp:lastModifiedBy>
  <cp:lastPrinted>2019-03-07T10:41:00Z</cp:lastPrinted>
  <dcterms:modified xsi:type="dcterms:W3CDTF">2024-01-03T00:30:00Z</dcterms:modified>
  <cp:revision>2</cp:revision>
  <dc:subject/>
  <dc:title/>
</cp:coreProperties>
</file>