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接待美國姊妹市庫柏蒂諾市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交換學生文化參訪活動</w:t>
      </w:r>
      <w:bookmarkStart w:id="0" w:name="_Hlk126688973"/>
      <w:r>
        <w:rPr>
          <w:rFonts w:ascii="標楷體" w:hAnsi="標楷體" w:cs="標楷體" w:eastAsia="標楷體"/>
          <w:b/>
          <w:sz w:val="32"/>
          <w:szCs w:val="32"/>
        </w:rPr>
        <w:t>接待家庭說明須知</w:t>
      </w:r>
      <w:bookmarkEnd w:id="0"/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tLeast" w:line="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讓本市學生更具有國際觀與體驗異國風情，特別與姊妹市進行交換學生參訪活動。希望透過實際文化交流與生活接待學習，增進本市學生生活經驗與包容力，進而提升學習英語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接待家庭學生須設籍新竹市之學生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給交換學生整潔、明亮舒適及安全的居住環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包括床、棉被、閱讀桌椅、衛浴用品以及照明設施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向交換學生說明家庭之居住、飲食習慣與需遵守之規定，可要求學生清理所使用的房間、廚房、浴室、衣物等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均衡的飲食，早、晚兩餐，不得提供酒類或香菸給學生。介紹住家附近環境，如銀行、郵局、商店、公車等。並負責接送交換學生上下學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盡可能邀請交換學生參與家庭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享家庭的溫暖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接待家庭須保障學生住宿期間之安全，不可讓庫生騎乘機車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學生蓄意破壞私人設備、行為不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暴力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尊重家庭成員使用猥褻言語侵犯他人，可向本府提出處理。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擔任接待之家庭為義務協助，並體驗此難得之文化交流經驗，學生未來是否參與出訪交流，仍需視名額及學校遴選結果而定。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69545</wp:posOffset>
                </wp:positionV>
                <wp:extent cx="54229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請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沿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虛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剪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下 </w:t>
      </w:r>
    </w:p>
    <w:p>
      <w:pPr>
        <w:pStyle w:val="Style17"/>
        <w:spacing w:lineRule="auto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此聯剪下交回學校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auto" w:line="36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姊妹市交換學生</w:t>
      </w:r>
      <w:r>
        <w:rPr>
          <w:rFonts w:ascii="標楷體" w:hAnsi="標楷體" w:cs="標楷體" w:eastAsia="標楷體"/>
          <w:sz w:val="28"/>
          <w:szCs w:val="28"/>
          <w:u w:val="single"/>
        </w:rPr>
        <w:t>接待家庭說明須知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Style17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已充分了解擔任接待家庭所須負擔之責任以及相關注意事項。</w:t>
      </w:r>
    </w:p>
    <w:p>
      <w:pPr>
        <w:pStyle w:val="Style17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ˍˍˍˍˍˍˍˍˍ  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ˍˍˍˍˍˍˍˍ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ˍˍˍˍˍˍˍ</w:t>
      </w:r>
      <w:bookmarkStart w:id="1" w:name="_GoBack"/>
      <w:bookmarkEnd w:id="1"/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15:00Z</dcterms:created>
  <dc:creator>01817</dc:creator>
  <dc:description/>
  <cp:keywords/>
  <dc:language>en-US</dc:language>
  <cp:lastModifiedBy>USER</cp:lastModifiedBy>
  <cp:lastPrinted>2019-03-07T10:41:00Z</cp:lastPrinted>
  <dcterms:modified xsi:type="dcterms:W3CDTF">2023-02-16T00:15:00Z</dcterms:modified>
  <cp:revision>2</cp:revision>
  <dc:subject/>
  <dc:title/>
</cp:coreProperties>
</file>