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left="-3" w:right="-360" w:hanging="357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新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竹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市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教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育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</w:t>
      </w:r>
    </w:p>
    <w:p>
      <w:pPr>
        <w:pStyle w:val="Normal"/>
        <w:spacing w:lineRule="atLeast" w:line="0" w:before="72" w:after="0"/>
        <w:ind w:left="-600" w:right="-360" w:firstLine="238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員「研究所、大學、高中職校、國中優秀子女獎學金」實施辦法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0"/>
        <w:ind w:righ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03.08</w:t>
      </w:r>
      <w:r>
        <w:rPr>
          <w:rFonts w:ascii="標楷體" w:hAnsi="標楷體" w:cs="標楷體" w:eastAsia="標楷體"/>
          <w:sz w:val="20"/>
          <w:szCs w:val="20"/>
        </w:rPr>
        <w:t>理監事會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　旨：擴大服務會員、增進服務績效，鼓勵會員子女敦品勵學，奮發向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　象：限本會會員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會獎學金基金孳息及會務基金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管理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由本會獎金管理委員會管理之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管理委員會主任委員由理事長擔任，委員由全體理監事擔任，執行秘書由總幹事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及金額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研究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大學院校（含五專四、五年級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高中職校（含五專一、二、三年級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國中（含私立國中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各組錄取之名額，比例相同，小數點去除，至多不超過上述各組規定之名額，以學業成績排列，擇優錄取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員子女二人以上同時獲獎勵時，由會員選擇一位優秀子女獲頒獎金，其餘缺額由其他會員子女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基本資格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申請優秀子女獎學金至少</w:t>
      </w:r>
      <w:r>
        <w:rPr>
          <w:rFonts w:ascii="標楷體" w:hAnsi="標楷體" w:cs="標楷體" w:eastAsia="標楷體"/>
          <w:color w:val="FF0000"/>
        </w:rPr>
        <w:t>連續在會滿三年</w:t>
      </w:r>
      <w:r>
        <w:rPr>
          <w:rFonts w:ascii="標楷體" w:hAnsi="標楷體" w:cs="標楷體" w:eastAsia="標楷體"/>
        </w:rPr>
        <w:t>（即入會第四年申請），並</w:t>
      </w:r>
      <w:r>
        <w:rPr>
          <w:rFonts w:ascii="標楷體" w:hAnsi="標楷體" w:cs="標楷體" w:eastAsia="標楷體"/>
          <w:color w:val="FF0000"/>
        </w:rPr>
        <w:t>不得連續受獎</w:t>
      </w:r>
      <w:r>
        <w:rPr>
          <w:rFonts w:ascii="標楷體" w:hAnsi="標楷體" w:cs="標楷體" w:eastAsia="標楷體"/>
        </w:rPr>
        <w:t>（即隔年得獎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凡在國內公私立國中、高中職及大專院校就讀之會員子女，合於下列各款規定者均可申請，任何一項未達標準者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本會會員子女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/>
      </w:pPr>
      <w:r>
        <w:rPr>
          <w:rFonts w:ascii="標楷體" w:hAnsi="標楷體" w:cs="標楷體" w:eastAsia="標楷體"/>
        </w:rPr>
        <w:t>研究所、大專院校、高中職學期成績總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，國中學業成績總成績總平均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每年十月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/>
      </w:pPr>
      <w:r>
        <w:rPr>
          <w:rFonts w:ascii="標楷體" w:hAnsi="標楷體" w:cs="標楷體" w:eastAsia="標楷體"/>
        </w:rPr>
        <w:t>申請地點：本會（新竹市建功一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>建功國小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本會印製之申請書（格式另訂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年度第一、二學期成績證明書（百分呈現，請勿註明等第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影印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頒發：由本會訂期頒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理監事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09:00Z</dcterms:created>
  <dc:creator>user</dc:creator>
  <dc:description/>
  <cp:keywords/>
  <dc:language>en-US</dc:language>
  <cp:lastModifiedBy>USER</cp:lastModifiedBy>
  <cp:lastPrinted>2014-09-19T10:27:00Z</cp:lastPrinted>
  <dcterms:modified xsi:type="dcterms:W3CDTF">2022-09-29T01:09:00Z</dcterms:modified>
  <cp:revision>2</cp:revision>
  <dc:subject/>
  <dc:title>新 竹 市 教 育 會</dc:title>
</cp:coreProperties>
</file>