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pacing w:lineRule="exact" w:line="320"/>
        <w:ind w:left="-600" w:firstLine="67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360"/>
        <w:ind w:left="-600" w:firstLine="674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立培英國中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  校內科展實施計畫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360"/>
        <w:ind w:left="7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中華民國中小學科學展覽會實施要點辦理。</w:t>
      </w:r>
    </w:p>
    <w:p>
      <w:pPr>
        <w:pStyle w:val="Normal"/>
        <w:numPr>
          <w:ilvl w:val="0"/>
          <w:numId w:val="3"/>
        </w:numPr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配合九年一貫課程教材，鼓勵老師學生就教材協同研究，深化生活中科學經驗，累積鄉土教材，培養學生對科學觀察研究之風氣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教務處    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本校自然與生活科技領域教學研究會及數學科教學研究會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以當年教學內容選擇適當的科學研究主題，並具自然保育的觀念，並以生活周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家及學校附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接觸之環境、事、物為題材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科展企畫書內容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作品說明書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口頭報告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限制與方式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企劃書：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內初選先審企劃書，經評選通過後，再製做作品說明書參加校內科展決賽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企劃書書寫形式如附件。</w:t>
      </w:r>
    </w:p>
    <w:p>
      <w:pPr>
        <w:pStyle w:val="Normal"/>
        <w:spacing w:lineRule="exact" w:line="360"/>
        <w:ind w:left="14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數學科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物理科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化學科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生物科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地球科學科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生活與應用科學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含機械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能源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光電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物 理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資訊之工程與應用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7.</w:t>
      </w:r>
      <w:r>
        <w:rPr>
          <w:rFonts w:ascii="標楷體" w:hAnsi="標楷體" w:cs="標楷體" w:eastAsia="標楷體"/>
        </w:rPr>
        <w:t>生活與應用科學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化學工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生物科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食 品科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環境科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工程</w:t>
      </w:r>
      <w:r>
        <w:rPr>
          <w:rFonts w:eastAsia="標楷體" w:cs="標楷體" w:ascii="標楷體" w:hAnsi="標楷體"/>
          <w:b/>
        </w:rPr>
        <w:t xml:space="preserve">)/ </w:t>
      </w:r>
      <w:r>
        <w:rPr>
          <w:rFonts w:ascii="標楷體" w:hAnsi="標楷體" w:cs="標楷體" w:eastAsia="標楷體"/>
          <w:b/>
        </w:rPr>
        <w:t>材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共七類。鼓勵同學分散報名，多多嘗試不同類別與主題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員：每組</w:t>
      </w:r>
      <w:r>
        <w:rPr>
          <w:rFonts w:eastAsia="標楷體" w:cs="標楷體" w:ascii="標楷體" w:hAnsi="標楷體"/>
          <w:b/>
        </w:rPr>
        <w:t>1-3</w:t>
      </w:r>
      <w:r>
        <w:rPr>
          <w:rFonts w:ascii="標楷體" w:hAnsi="標楷體" w:cs="標楷體" w:eastAsia="標楷體"/>
        </w:rPr>
        <w:t>名組員，並選出一個組長。八年級各班請至少參加一類。七年級自由報名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【註】八年級菁輔社團數理組同學一律參加。</w:t>
      </w:r>
    </w:p>
    <w:p>
      <w:pPr>
        <w:pStyle w:val="Normal"/>
        <w:spacing w:lineRule="exact" w:line="360"/>
        <w:ind w:left="60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szCs w:val="24"/>
        </w:rPr>
        <w:t>科展計畫書說明會：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eastAsia="標楷體" w:cs="標楷體" w:ascii="標楷體" w:hAnsi="標楷體"/>
          <w:b/>
          <w:szCs w:val="24"/>
        </w:rPr>
        <w:t>:30</w:t>
      </w:r>
      <w:r>
        <w:rPr>
          <w:rFonts w:eastAsia="標楷體" w:cs="標楷體" w:ascii="標楷體" w:hAnsi="標楷體"/>
          <w:b/>
          <w:szCs w:val="24"/>
        </w:rPr>
        <w:t>-13:15</w:t>
      </w:r>
      <w:r>
        <w:rPr>
          <w:rFonts w:ascii="標楷體" w:hAnsi="標楷體" w:cs="標楷體" w:eastAsia="標楷體"/>
          <w:b/>
          <w:szCs w:val="24"/>
        </w:rPr>
        <w:t>，地點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會議室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有意願參與科展的同學請務必參加，八年級數理組全數參加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</w:rPr>
        <w:t>科展企劃書繳交日期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告計畫書評選結果，入選組別準備口頭報告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eastAsia="標楷體" w:cs="標楷體" w:ascii="標楷體" w:hAnsi="標楷體"/>
        </w:rPr>
        <w:t>(4)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組口頭報告，請評審給予研究與報告建議。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開學一週內繳交作品說明書，請以電腦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製作，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將書面報告及電子檔交至教務處課研組</w:t>
      </w:r>
      <w:r>
        <w:rPr>
          <w:rFonts w:eastAsia="標楷體" w:cs="標楷體" w:ascii="標楷體" w:hAnsi="標楷體"/>
        </w:rPr>
        <w:t>readpijh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eastAsia="標楷體" w:cs="標楷體" w:ascii="標楷體" w:hAnsi="標楷體"/>
        </w:rPr>
        <w:t>(6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第一週起，辦理校內決賽評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繳交口頭報告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至教務處課研組。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前公告評選結果。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(8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依新竹市賽程繳交紙本、海報檔案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參加市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同學若有參與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敬請利用課餘時間製做，以不耽誤學業為原則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所有作品製做過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不妨礙正常上課為原則，尤其是實驗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須由老師在場始可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初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優選、佳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可參加校內決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校內決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評選參加市科展作品（每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），代表本校參加新竹市科展，並記嘉獎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新竹市科展得獎作品依市政府公文另予敘獎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預期效益：</w:t>
      </w:r>
      <w:r>
        <w:rPr>
          <w:rFonts w:ascii="標楷體" w:hAnsi="標楷體" w:cs="標楷體" w:eastAsia="標楷體"/>
        </w:rPr>
        <w:t>激勵學生獨力研究潛能，增進科學研究風氣，普及科學知識，發揚科學精神，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協助本校科學教育之發展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</w:rPr>
        <w:t>九、本實施計畫呈校長核定後實施，修訂時亦同。</w:t>
      </w:r>
    </w:p>
    <w:sectPr>
      <w:footerReference w:type="default" r:id="rId2"/>
      <w:footerReference w:type="first" r:id="rId3"/>
      <w:type w:val="nextPage"/>
      <w:pgSz w:w="11906" w:h="16838"/>
      <w:pgMar w:left="600" w:right="506" w:gutter="0" w:header="0" w:top="1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9:00Z</dcterms:created>
  <dc:creator>user</dc:creator>
  <dc:description/>
  <cp:keywords/>
  <dc:language>en-US</dc:language>
  <cp:lastModifiedBy>USER</cp:lastModifiedBy>
  <cp:lastPrinted>2020-08-19T09:43:00Z</cp:lastPrinted>
  <dcterms:modified xsi:type="dcterms:W3CDTF">2022-08-26T07:11:00Z</dcterms:modified>
  <cp:revision>3</cp:revision>
  <dc:subject/>
  <dc:title>一、 內容：以當年教材為研究內容</dc:title>
</cp:coreProperties>
</file>