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古印體;微軟正黑體" w:hAnsi="文鼎古印體;微軟正黑體" w:eastAsia="文鼎古印體;微軟正黑體"/>
          <w:sz w:val="32"/>
          <w:szCs w:val="32"/>
        </w:rPr>
        <w:t>新竹市立培英國中</w:t>
      </w:r>
      <w:r>
        <w:rPr>
          <w:rFonts w:eastAsia="文鼎古印體;微軟正黑體" w:ascii="文鼎古印體;微軟正黑體" w:hAnsi="文鼎古印體;微軟正黑體"/>
          <w:sz w:val="32"/>
          <w:szCs w:val="32"/>
        </w:rPr>
        <w:t>1</w:t>
      </w:r>
      <w:r>
        <w:rPr>
          <w:rFonts w:eastAsia="文鼎古印體;微軟正黑體" w:ascii="文鼎古印體;微軟正黑體" w:hAnsi="文鼎古印體;微軟正黑體"/>
          <w:sz w:val="32"/>
          <w:szCs w:val="32"/>
        </w:rPr>
        <w:t>10</w:t>
      </w:r>
      <w:r>
        <w:rPr>
          <w:rFonts w:ascii="文鼎古印體;微軟正黑體" w:hAnsi="文鼎古印體;微軟正黑體" w:eastAsia="文鼎古印體;微軟正黑體"/>
          <w:sz w:val="32"/>
          <w:szCs w:val="32"/>
        </w:rPr>
        <w:t>學年度八年級自然科寒假作業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常用的離子價數表</w:t>
      </w:r>
    </w:p>
    <w:tbl>
      <w:tblPr>
        <w:tblW w:w="10409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03"/>
        <w:gridCol w:w="1604"/>
        <w:gridCol w:w="1604"/>
        <w:gridCol w:w="1604"/>
        <w:gridCol w:w="1604"/>
        <w:gridCol w:w="1604"/>
      </w:tblGrid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價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+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+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+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1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A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A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g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a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a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l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＋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－</w:t>
            </w:r>
          </w:p>
          <w:p>
            <w:pPr>
              <w:pStyle w:val="Normal"/>
              <w:spacing w:lineRule="exact" w:line="400"/>
              <w:ind w:left="360"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－</w:t>
            </w:r>
          </w:p>
          <w:p>
            <w:pPr>
              <w:pStyle w:val="Normal"/>
              <w:spacing w:lineRule="exact" w:line="400"/>
              <w:ind w:left="360"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其 他 離 子 與 原 子 團</w:t>
            </w:r>
          </w:p>
        </w:tc>
      </w:tr>
      <w:tr>
        <w:trPr>
          <w:trHeight w:val="39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g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＋</w:t>
            </w:r>
          </w:p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H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銨根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亞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e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＋</w:t>
            </w:r>
          </w:p>
          <w:p>
            <w:pPr>
              <w:pStyle w:val="Normal"/>
              <w:spacing w:lineRule="exact" w:line="40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亞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Co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＋</w:t>
            </w:r>
          </w:p>
          <w:p>
            <w:pPr>
              <w:pStyle w:val="Normal"/>
              <w:spacing w:lineRule="exact" w:line="40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Zn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＋</w:t>
            </w:r>
          </w:p>
          <w:p>
            <w:pPr>
              <w:pStyle w:val="Normal"/>
              <w:spacing w:lineRule="exact" w:line="40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g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＋</w:t>
            </w:r>
          </w:p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b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＋</w:t>
            </w:r>
          </w:p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u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＋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e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＋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o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＋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i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也能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+4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PO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vertAlign w:val="superscript"/>
              </w:rPr>
              <w:t>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磷酸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CO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vertAlign w:val="superscript"/>
              </w:rPr>
              <w:t>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碳酸根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OH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vertAlign w:val="superscript"/>
              </w:rPr>
              <w:t>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氫氧根    </w:t>
            </w:r>
          </w:p>
        </w:tc>
      </w:tr>
      <w:tr>
        <w:trPr>
          <w:trHeight w:val="39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SO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vertAlign w:val="superscript"/>
              </w:rPr>
              <w:t>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硫酸根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NO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vertAlign w:val="superscript"/>
              </w:rPr>
              <w:t>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硝酸根    </w:t>
            </w:r>
          </w:p>
        </w:tc>
      </w:tr>
      <w:tr>
        <w:trPr>
          <w:trHeight w:val="39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SO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vertAlign w:val="superscript"/>
              </w:rPr>
              <w:t>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亞硫酸根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CO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vertAlign w:val="superscript"/>
              </w:rPr>
              <w:t>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碳酸氫根   </w:t>
            </w:r>
          </w:p>
        </w:tc>
      </w:tr>
      <w:tr>
        <w:trPr>
          <w:trHeight w:val="39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CrO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vertAlign w:val="superscript"/>
              </w:rPr>
              <w:t>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鉻酸根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CH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COO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vertAlign w:val="superscript"/>
              </w:rPr>
              <w:t>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醋酸根</w:t>
            </w:r>
          </w:p>
        </w:tc>
      </w:tr>
      <w:tr>
        <w:trPr>
          <w:trHeight w:val="39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Cr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O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vertAlign w:val="subscript"/>
              </w:rPr>
              <w:t>7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vertAlign w:val="superscript"/>
              </w:rPr>
              <w:t>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鉻酸根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拼拼看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!!!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原則：正負電荷量要相等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!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3"/>
        <w:gridCol w:w="1403"/>
        <w:gridCol w:w="1403"/>
        <w:gridCol w:w="1403"/>
        <w:gridCol w:w="1404"/>
        <w:gridCol w:w="1404"/>
      </w:tblGrid>
      <w:tr>
        <w:trPr>
          <w:trHeight w:val="99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Na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  <w:vertAlign w:val="superscript"/>
              </w:rPr>
              <w:t>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Mg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  <w:vertAlign w:val="superscript"/>
              </w:rPr>
              <w:t>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Al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  <w:vertAlign w:val="superscript"/>
              </w:rPr>
              <w:t>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Ag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  <w:vertAlign w:val="superscript"/>
              </w:rPr>
              <w:t>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  <w:vertAlign w:val="superscript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Fe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  <w:vertAlign w:val="superscript"/>
              </w:rPr>
              <w:t>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Zn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  <w:vertAlign w:val="superscript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NH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  <w:vertAlign w:val="subscript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  <w:vertAlign w:val="superscript"/>
              </w:rPr>
              <w:t>＋</w:t>
            </w:r>
          </w:p>
        </w:tc>
      </w:tr>
      <w:tr>
        <w:trPr>
          <w:trHeight w:val="99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  <w:vertAlign w:val="superscript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Cl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  <w:vertAlign w:val="superscript"/>
              </w:rPr>
              <w:t>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99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O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  <w:vertAlign w:val="superscript"/>
              </w:rPr>
              <w:t>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99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I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  <w:vertAlign w:val="superscript"/>
              </w:rPr>
              <w:t>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99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CO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  <w:vertAlign w:val="subscript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  <w:vertAlign w:val="superscript"/>
              </w:rPr>
              <w:t>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99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OH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  <w:vertAlign w:val="superscript"/>
              </w:rPr>
              <w:t>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  <w:vertAlign w:val="superscript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99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NO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  <w:vertAlign w:val="subscript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  <w:vertAlign w:val="superscript"/>
              </w:rPr>
              <w:t>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  <w:vertAlign w:val="superscript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化合物的化學式寫法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金屬元素寫在前面，非金屬寫後面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正離子、負離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含氧化物時，氧要寫在後面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文念法，中英文顛倒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電中性的原理平衡價數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只寫離子時，價數寫在右上角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4600" w:type="pct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804"/>
        <w:gridCol w:w="1389"/>
        <w:gridCol w:w="2084"/>
        <w:gridCol w:w="1387"/>
        <w:gridCol w:w="2224"/>
      </w:tblGrid>
      <w:tr>
        <w:trPr>
          <w:trHeight w:val="7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學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學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學式</w:t>
            </w:r>
          </w:p>
        </w:tc>
      </w:tr>
      <w:tr>
        <w:trPr>
          <w:trHeight w:val="7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氧化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硫酸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雙氧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氧化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硫酸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氧化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氧化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硝酸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氧氣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氧化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硝酸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氫氣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氧化汞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碳酸鈣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氮氣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氧化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醋酸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氯氣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氧化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碳酸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氦氣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氧化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碳酸氫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碘晶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氧化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氫氧化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氯化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氧化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氫氧化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氯化鈣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鹽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氫氧化鈣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碘化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硝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氫氧化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溴化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硫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氯化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硫化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碳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葡萄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氯化亞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醋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酒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340" w:right="397" w:gutter="0" w:header="0" w:top="397" w:footer="0" w:bottom="340"/>
      <w:pgNumType w:fmt="decimal"/>
      <w:formProt w:val="false"/>
      <w:textDirection w:val="lrTb"/>
      <w:docGrid w:type="lines" w:linePitch="360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26:00Z</dcterms:created>
  <dc:creator>Administrator</dc:creator>
  <dc:description/>
  <cp:keywords/>
  <dc:language>en-US</dc:language>
  <cp:lastModifiedBy>USER</cp:lastModifiedBy>
  <cp:lastPrinted>2014-01-06T12:47:00Z</cp:lastPrinted>
  <dcterms:modified xsi:type="dcterms:W3CDTF">2021-12-24T01:26:00Z</dcterms:modified>
  <cp:revision>2</cp:revision>
  <dc:subject/>
  <dc:title>常用陰陽離子表</dc:title>
</cp:coreProperties>
</file>