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培英國中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寒假作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250</wp:posOffset>
                </wp:positionH>
                <wp:positionV relativeFrom="paragraph">
                  <wp:posOffset>-349250</wp:posOffset>
                </wp:positionV>
                <wp:extent cx="17272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座號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pt;height:64pt;mso-wrap-distance-left:9.05pt;mso-wrap-distance-right:9.05pt;mso-wrap-distance-top:0pt;mso-wrap-distance-bottom:0pt;margin-top:-27.5pt;mso-position-vertical-relative:text;margin-left:37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班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座號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文鼎顏楷;Microsoft JhengHei UI Light" w:cs="文鼎顏楷;Microsoft JhengHei UI Light" w:ascii="文鼎顏楷;Microsoft JhengHei UI Light" w:hAnsi="文鼎顏楷;Microsoft JhengHei UI Light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利用年節，與祖父母、父母或親友團聚時學習母語，拍下與家人的照片並且寫出學習母語的心得感想</w:t>
      </w:r>
      <w:r>
        <w:rPr>
          <w:rFonts w:ascii="標楷體" w:hAnsi="標楷體" w:cs="標楷體" w:eastAsia="標楷體"/>
        </w:rPr>
        <w:t>（至少１００字）</w:t>
      </w:r>
      <w:r>
        <w:rPr>
          <w:rFonts w:ascii="標楷體" w:hAnsi="標楷體" w:cs="標楷體" w:eastAsia="標楷體"/>
          <w:sz w:val="28"/>
          <w:szCs w:val="28"/>
        </w:rPr>
        <w:t>，每班至少１位學生參加。</w:t>
      </w:r>
    </w:p>
    <w:p>
      <w:pPr>
        <w:pStyle w:val="Normal"/>
        <w:jc w:val="center"/>
        <w:rPr>
          <w:rFonts w:ascii="文鼎粗圓國字方框;微軟正黑體" w:hAnsi="文鼎粗圓國字方框;微軟正黑體" w:eastAsia="文鼎粗圓國字方框;微軟正黑體"/>
          <w:b/>
          <w:b/>
          <w:i/>
          <w:i/>
          <w:sz w:val="48"/>
          <w:szCs w:val="48"/>
        </w:rPr>
      </w:pPr>
      <w:r>
        <w:rPr>
          <w:rFonts w:ascii="文鼎粗圓國字方框;微軟正黑體" w:hAnsi="文鼎粗圓國字方框;微軟正黑體" w:eastAsia="文鼎粗圓國字方框;微軟正黑體"/>
          <w:b/>
          <w:i/>
          <w:sz w:val="48"/>
          <w:szCs w:val="48"/>
        </w:rPr>
        <w:t>我的母語我的家</w:t>
      </w:r>
    </w:p>
    <w:p>
      <w:pPr>
        <w:pStyle w:val="Normal"/>
        <w:rPr>
          <w:rFonts w:ascii="文鼎粗圓國字方框;微軟正黑體" w:hAnsi="文鼎粗圓國字方框;微軟正黑體" w:eastAsia="文鼎粗圓國字方框;微軟正黑體"/>
          <w:b/>
          <w:b/>
          <w:i/>
          <w:i/>
          <w:sz w:val="48"/>
          <w:szCs w:val="48"/>
          <w:lang w:val="en-US" w:eastAsia="en-US"/>
        </w:rPr>
      </w:pPr>
      <w:r>
        <w:rPr>
          <w:rFonts w:eastAsia="文鼎粗圓國字方框;微軟正黑體" w:ascii="文鼎粗圓國字方框;微軟正黑體" w:hAnsi="文鼎粗圓國字方框;微軟正黑體"/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57900" cy="3200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76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文鼎新潮ＰＯＰ體P;Microsoft JhengHei UI Light" w:hAnsi="文鼎新潮ＰＯＰ體P;Microsoft JhengHei UI Light" w:eastAsia="文鼎新潮ＰＯＰ體P;Microsoft JhengHei UI Light"/>
          <w:color w:val="999999"/>
          <w:sz w:val="72"/>
          <w:szCs w:val="72"/>
        </w:rPr>
      </w:pPr>
      <w:r>
        <w:rPr>
          <w:rFonts w:ascii="文鼎新潮ＰＯＰ體P;Microsoft JhengHei UI Light" w:hAnsi="文鼎新潮ＰＯＰ體P;Microsoft JhengHei UI Light" w:eastAsia="文鼎新潮ＰＯＰ體P;Microsoft JhengHei UI Light"/>
          <w:color w:val="999999"/>
          <w:sz w:val="72"/>
          <w:szCs w:val="72"/>
        </w:rPr>
        <w:t>電子照片黏貼處</w:t>
      </w:r>
    </w:p>
    <w:p>
      <w:pPr>
        <w:pStyle w:val="Normal"/>
        <w:jc w:val="center"/>
        <w:rPr>
          <w:rFonts w:ascii="文鼎新潮ＰＯＰ體P;Microsoft JhengHei UI Light" w:hAnsi="文鼎新潮ＰＯＰ體P;Microsoft JhengHei UI Light" w:eastAsia="文鼎新潮ＰＯＰ體P;Microsoft JhengHei UI Light"/>
          <w:color w:val="999999"/>
          <w:sz w:val="72"/>
          <w:szCs w:val="72"/>
        </w:rPr>
      </w:pPr>
      <w:r>
        <w:rPr>
          <w:rFonts w:eastAsia="文鼎新潮ＰＯＰ體P;Microsoft JhengHei UI Light" w:ascii="文鼎新潮ＰＯＰ體P;Microsoft JhengHei UI Light" w:hAnsi="文鼎新潮ＰＯＰ體P;Microsoft JhengHei UI Light"/>
          <w:color w:val="999999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孩子，這不只是份作業，期待與父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祖父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談話的過程中，能靜下心來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聽聽他們話語下疼惜我們的心與情</w:t>
      </w:r>
      <w:r>
        <w:rPr>
          <w:rFonts w:eastAsia="標楷體" w:cs="標楷體" w:ascii="標楷體" w:hAnsi="標楷體"/>
        </w:rPr>
        <w:t xml:space="preserve">!! </w:t>
      </w:r>
      <w:r>
        <w:rPr>
          <w:rFonts w:ascii="標楷體" w:hAnsi="標楷體" w:cs="標楷體" w:eastAsia="標楷體"/>
        </w:rPr>
        <w:t>平時，咱們忙這上課、忙著補習、忙著上網聊天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曾幾何時能坐在他們旁邊，說這自己的事給他們聽，當然能用母語彼此交談更好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長輩們對我們的愛與關心，恆久不變</w:t>
      </w:r>
      <w:r>
        <w:rPr>
          <w:rFonts w:eastAsia="標楷體" w:cs="標楷體" w:ascii="標楷體" w:hAnsi="標楷體"/>
        </w:rPr>
        <w:t xml:space="preserve">!! </w:t>
      </w:r>
      <w:r>
        <w:rPr>
          <w:rFonts w:ascii="標楷體" w:hAnsi="標楷體" w:cs="標楷體" w:eastAsia="標楷體"/>
        </w:rPr>
        <w:t>利用寒假過年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咱們也讓他們溫暖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讓他們知道晚輩的心意喔</w:t>
      </w:r>
      <w:r>
        <w:rPr>
          <w:rFonts w:eastAsia="標楷體" w:cs="標楷體" w:ascii="標楷體" w:hAnsi="標楷體"/>
        </w:rPr>
        <w:t xml:space="preserve">!! </w:t>
      </w:r>
      <w:r>
        <w:rPr>
          <w:rFonts w:ascii="標楷體" w:hAnsi="標楷體" w:cs="標楷體" w:eastAsia="標楷體"/>
        </w:rPr>
        <w:t>愛家人要大聲說出口</w:t>
      </w:r>
      <w:r>
        <w:rPr>
          <w:rFonts w:eastAsia="標楷體" w:cs="標楷體" w:ascii="標楷體" w:hAnsi="標楷體"/>
        </w:rPr>
        <w:t xml:space="preserve">! </w:t>
      </w:r>
      <w:r>
        <w:rPr>
          <w:rFonts w:ascii="標楷體" w:hAnsi="標楷體" w:cs="標楷體" w:eastAsia="標楷體"/>
        </w:rPr>
        <w:t>用咱們的母語說一下喔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家中長輩團聚，使用母語交談之心得、成長與自己的改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523240</wp:posOffset>
                </wp:positionV>
                <wp:extent cx="2513965" cy="376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用心撰寫者，予以敘獎鼓勵之</w:t>
                            </w: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29.65pt;mso-wrap-distance-left:9.05pt;mso-wrap-distance-right:9.05pt;mso-wrap-distance-top:3.6pt;mso-wrap-distance-bottom:3.6pt;margin-top:41.2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用心撰寫者，予以敘獎鼓勵之</w:t>
                      </w:r>
                      <w:r>
                        <w:rPr/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顏楷">
    <w:altName w:val="Microsoft JhengHei UI Light"/>
    <w:charset w:val="88"/>
    <w:family w:val="script"/>
    <w:pitch w:val="default"/>
  </w:font>
  <w:font w:name="文鼎粗圓國字方框">
    <w:altName w:val="微軟正黑體"/>
    <w:charset w:val="88"/>
    <w:family w:val="swiss"/>
    <w:pitch w:val="variable"/>
  </w:font>
  <w:font w:name="文鼎新潮ＰＯＰ體P">
    <w:altName w:val="Microsoft JhengHei UI Light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48:00Z</dcterms:created>
  <dc:creator>pijh</dc:creator>
  <dc:description/>
  <cp:keywords/>
  <dc:language>en-US</dc:language>
  <cp:lastModifiedBy>USER</cp:lastModifiedBy>
  <cp:lastPrinted>2012-01-16T10:34:00Z</cp:lastPrinted>
  <dcterms:modified xsi:type="dcterms:W3CDTF">2022-01-10T05:48:00Z</dcterms:modified>
  <cp:revision>2</cp:revision>
  <dc:subject/>
  <dc:title>培英國中100學年度寒假作業</dc:title>
</cp:coreProperties>
</file>