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26"/>
          <w:szCs w:val="26"/>
          <w:u w:val="wave"/>
        </w:rPr>
      </w:pPr>
      <w:r>
        <w:rPr>
          <w:rFonts w:ascii="標楷體" w:hAnsi="標楷體" w:cs="標楷體" w:eastAsia="標楷體"/>
        </w:rPr>
        <w:t>請依下列提示，每組至少完成一份計畫書，類別有</w:t>
      </w:r>
      <w:r>
        <w:rPr>
          <w:rFonts w:ascii="標楷體" w:hAnsi="標楷體" w:cs="標楷體" w:eastAsia="標楷體"/>
          <w:b/>
        </w:rPr>
        <w:t>物理類、化學類、生物類、地球科學類、數學類、生活與應用科學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生活與應用科學科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一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機電與資訊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生活與應用科學科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二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(</w:t>
      </w:r>
      <w:r>
        <w:rPr>
          <w:rFonts w:ascii="標楷體" w:hAnsi="標楷體" w:cs="標楷體" w:eastAsia="標楷體"/>
          <w:spacing w:val="20"/>
          <w:bdr w:val="single" w:sz="4" w:space="0" w:color="000000"/>
        </w:rPr>
        <w:t>環保與民生</w:t>
      </w:r>
      <w:r>
        <w:rPr>
          <w:rFonts w:eastAsia="標楷體" w:cs="標楷體" w:ascii="標楷體" w:hAnsi="標楷體"/>
          <w:spacing w:val="2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共六類。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內容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含報名欄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請以電子檔書寫不限頁數，書寫後列印繳交至教務處課研組，電子檔請寄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readpijh@gmail.com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科展重要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科展計畫書說明會</w:t>
      </w:r>
      <w:r>
        <w:rPr>
          <w:rFonts w:eastAsia="標楷體" w:cs="標楷體" w:ascii="標楷體" w:hAnsi="標楷體"/>
        </w:rPr>
        <w:t>-1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休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30</w:t>
      </w:r>
      <w:r>
        <w:rPr>
          <w:rFonts w:eastAsia="標楷體" w:cs="標楷體" w:ascii="標楷體" w:hAnsi="標楷體"/>
        </w:rPr>
        <w:t>-13:15</w:t>
      </w:r>
      <w:r>
        <w:rPr>
          <w:rFonts w:ascii="標楷體" w:hAnsi="標楷體" w:cs="標楷體" w:eastAsia="標楷體"/>
        </w:rPr>
        <w:t>，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議室，八年級數理組全數參加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科展企劃書繳交日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告計畫書評選結果，入選組別準備口頭報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4)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組口頭報告，請評審給予研究與報告建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開學一週內繳交作品說明書，請以電腦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製作，並將書面報告及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子檔交至教務處課研組</w:t>
      </w:r>
      <w:r>
        <w:rPr>
          <w:rFonts w:eastAsia="標楷體" w:cs="標楷體" w:ascii="標楷體" w:hAnsi="標楷體"/>
        </w:rPr>
        <w:t>readpijh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6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起，辦理校內決賽評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繳交口頭報告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至教務處課研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公告評選結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依新竹市賽程繳交紙本、海報檔案，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參加市賽。</w:t>
      </w:r>
    </w:p>
    <w:p>
      <w:pPr>
        <w:pStyle w:val="Normal"/>
        <w:spacing w:lineRule="exact" w:line="320"/>
        <w:ind w:left="480" w:first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培英國中校內科展計畫書  科展報名表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20"/>
        <w:gridCol w:w="1260"/>
        <w:gridCol w:w="4163"/>
      </w:tblGrid>
      <w:tr>
        <w:trPr>
          <w:trHeight w:val="340" w:hRule="atLeast"/>
        </w:trPr>
        <w:tc>
          <w:tcPr>
            <w:tcW w:w="99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指導老師：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指導老師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，一定要包含校內老師，若有家長參與指導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   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</w:tr>
      <w:tr>
        <w:trPr>
          <w:trHeight w:val="642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   目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員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科展計畫書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觀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大你的五官，留心身邊令你好奇的事物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問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根據觀察結果，試著提出一個具體的問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圖書館查資料：不管是網路或百科全書，請試著去找資料！尋找是否有任何相關的資料可以輔助，讓你對問題的背景有更多的了解，將每項資料節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 xml:space="preserve">字的內容並寫出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站或書名及作者，請書寫到背面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假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假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設計實驗：請設計實驗解決提出的問題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畫圖或以文字表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預期會使用到的器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的結果：你預期你所設計的實驗會得到什麼結果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評分欄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0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創意</w:t>
            </w:r>
            <w:r>
              <w:rPr>
                <w:rFonts w:eastAsia="標楷體" w:cs="標楷體" w:ascii="標楷體" w:hAnsi="標楷體"/>
              </w:rPr>
              <w:t>(3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的豐富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能否解決問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的推估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進行後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進行後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建議繼續研究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25:00Z</dcterms:created>
  <dc:creator>vlz</dc:creator>
  <dc:description/>
  <cp:keywords/>
  <dc:language>en-US</dc:language>
  <cp:lastModifiedBy>SophiaHuang</cp:lastModifiedBy>
  <cp:lastPrinted>2016-09-08T08:40:00Z</cp:lastPrinted>
  <dcterms:modified xsi:type="dcterms:W3CDTF">2021-06-30T04:43:00Z</dcterms:modified>
  <cp:revision>6</cp:revision>
  <dc:subject/>
  <dc:title>請依下列提示，每班至少完成一份計畫書，類別有物理類、化學類、生物類、地球科學類、數學類、生活與應用科學類，共六類</dc:title>
</cp:coreProperties>
</file>