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職場父母的親子溝通術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UP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親職教育，協助本府同仁下班後，如何在有限的時間內，透過轉念與溝通技巧，把催促與碎念轉為叮嚀與提醒，而非只有代辦事項的催、趕、念，達到可教導孩子又可作到實質的陪伴，提升同仁親子關係，以增進家庭和諧、減少工作之後顧之憂，爰訂定旨揭實施計畫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魏瑋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澤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（專業親職講師、親子天下特約專欄作家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且孩子正值國小與國中階段之家長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班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職場父母的親子溝通術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U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75"/>
        <w:gridCol w:w="2566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與孩子的相處越來越少有限的時間內，孩子需要的是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族爸媽與孩子的相處之道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開場？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回應孩子的分享？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傾聽孩子的內心話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親子相處發生衝突了，怎麼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面對孩子的情緒及說出孩子聽得進去的教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，讓孩子知道我們有多愛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魏瑋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澤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37:00Z</dcterms:created>
  <dc:creator>user</dc:creator>
  <dc:description/>
  <cp:keywords/>
  <dc:language>en-US</dc:language>
  <cp:lastModifiedBy>user</cp:lastModifiedBy>
  <cp:lastPrinted>2018-02-22T10:35:00Z</cp:lastPrinted>
  <dcterms:modified xsi:type="dcterms:W3CDTF">2021-04-15T23:37:00Z</dcterms:modified>
  <cp:revision>2</cp:revision>
  <dc:subject/>
  <dc:title>新竹市政府102年度員工協助方案-推動教職員工身心健康芳療紓壓活動計畫</dc:title>
</cp:coreProperties>
</file>